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7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sierp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 Uchwały Nr XXX/271/05 Rady Miejskiej w Lidzbar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9 czerwca 2005 r. w sprawie procedury uchwalania budżetu gminy oraz rodza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zczegółowości materiałów informacyjnych towarzyszących projektowi budż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Na podstawie art. 53 ust. 1 ustawy z dnia 8 marca 1990 r. o samorządzie gminnym (Dz. U. z 2001 r. Nr 142 poz. 1591 z późn. zm.) Rada Miejsk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spacing w:lineRule="auto" w:line="360"/>
        <w:rPr/>
      </w:pPr>
      <w:r>
        <w:rPr/>
        <w:t>W Uchwale Nr XXX/271/05 Rady Miejskiej w Lidzbarku z dnia 9 czerwca 2005 r. w sprawie procedury uchwalania budżetu gminy oraz rodzaju i szczegółowości materiałów informacyjnych towarzyszących projektowi budżetu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4 pkt 2 i 3 otrzymują brzmien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2. Do projektu uchwały budżetowej Burmistrz dołącza objaśnienia oraz prognozę łącznej kwoty długu i opracowaną informację o stanie mienia komunalnego zgodnie z art. 180 ustawy o finansach publicznych.</w:t>
      </w:r>
    </w:p>
    <w:p>
      <w:pPr>
        <w:pStyle w:val="Tekstpodstawowywcity2"/>
        <w:rPr/>
      </w:pPr>
      <w:r>
        <w:rPr/>
        <w:t>3. Projekt uchwały budżetowej wraz z objaśnieniami i prognozą oraz informacją o stanie mienia komunalnego Burmistrz przedstawia Radzie Miejskiej i Regionalnej Izbie Obrachunkowej, najpóźniej w terminie określonym w art. 52 ust. 2 ustawy o samorządzie gminnym i art. 181 ust. 1 ustawy o finansach publicznych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8 otrzymuje brzmien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§ 8 Projekt uchwały budżetowej opracowany jest w szczegółowości określonej w przepisach prawa dla uchwały budżetowej, z tym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chody budżetu gminy określa się według źródeł i działów klasyfikacji w podziale na dochody : bieżące i majątkow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datki budżetu gminy określa się w podziale na działy, rozdziały i paragrafy klasyfikacji budżetowej z wyodrębnieniem wydatków bieżących i majątkowych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chwała wchodzi w życie z dniem podjęcia i podlega ogłos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41:00Z</dcterms:created>
  <dc:creator>UMiG</dc:creator>
  <dc:description/>
  <dc:language>en-US</dc:language>
  <cp:lastModifiedBy>UMiG</cp:lastModifiedBy>
  <cp:lastPrinted>2007-08-10T09:35:00Z</cp:lastPrinted>
  <dcterms:modified xsi:type="dcterms:W3CDTF">2007-08-24T06:22:00Z</dcterms:modified>
  <cp:revision>5</cp:revision>
  <dc:subject/>
  <dc:title>- projekt - </dc:title>
</cp:coreProperties>
</file>